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323"/>
        <w:gridCol w:w="1295"/>
        <w:gridCol w:w="1295"/>
        <w:gridCol w:w="1347"/>
        <w:gridCol w:w="1295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OBJEDNÁV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č.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e dne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dnatel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méno / Název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ídlo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Č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Č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psán v OR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nkovní spojení, číslo účtu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ntaktní osoba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fon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kturační adresa (je-li jiná než adresa sídla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vatel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méno / Název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RGUS, spol. s r.o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ídlo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Lisabonská 799/8</w:t>
            </w: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 00  Praha 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Č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20345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Č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Z0020345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psán v OR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deném Městským soudem v Praze, oddíl C, vložka 84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nkovní spojení, číslo účtu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ntaktní osoba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fon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áme u vás následující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zboží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0_2712062039"/>
            <w:bookmarkStart w:id="1" w:name="__Fieldmark__20_2712062039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služby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1_2712062039"/>
            <w:bookmarkStart w:id="3" w:name="__Fieldmark__21_2712062039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áce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2_2712062039"/>
            <w:bookmarkStart w:id="5" w:name="__Fieldmark__22_2712062039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dodávka + montáž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3_2712062039"/>
            <w:bookmarkStart w:id="7" w:name="__Fieldmark__23_2712062039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řesňující informace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rmín provedení/ dodací lhůta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ísto dodání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ntaktní osoba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ožstv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ěrná jed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ce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. cena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  <w:highlight w:val="yellow"/>
              </w:rPr>
              <w:t>Ceny jsou uvedeny v CZK včetně DPH.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2"/>
              </w:rPr>
              <w:t>Celková cena objednávk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íloh / stran příloh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ší podmínky: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odběratele (podpis oprávněné osoby a razítko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dodavatele (datum, podpis oprávněné osoby, razítko)</w:t>
            </w:r>
          </w:p>
        </w:tc>
      </w:tr>
      <w:tr>
        <w:trPr>
          <w:trHeight w:val="125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5:00Z</dcterms:created>
  <dc:creator>Argus</dc:creator>
  <dc:description/>
  <cp:keywords/>
  <dc:language>en-US</dc:language>
  <cp:lastModifiedBy>Argus</cp:lastModifiedBy>
  <cp:lastPrinted>2012-11-06T13:00:00Z</cp:lastPrinted>
  <dcterms:modified xsi:type="dcterms:W3CDTF">2015-08-04T06:13:00Z</dcterms:modified>
  <cp:revision>5</cp:revision>
  <dc:subject/>
  <dc:title>OBJEDNÁVKA</dc:title>
</cp:coreProperties>
</file>